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56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программы Талдомского городского округа</w:t>
      </w:r>
    </w:p>
    <w:p>
      <w:pPr>
        <w:pStyle w:val="Style3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институтов гражданского общества,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местного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самоуправления и реализации</w:t>
      </w:r>
    </w:p>
    <w:p>
      <w:pPr>
        <w:pStyle w:val="Style3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ежной политики» на 2023-2027 годы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на основании постановлений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 14), от 07.11.2022г. № 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муниципальную программу Талдомского городского округа «Развитие институтов гражданского общества, повышение эффективности местного самоуправления и реализации молодежной политики» на 2023-2027 годы (приложение №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01 января 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– начальника управления администрации Талдомского городского округа В.Е. Зайце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Ю.В. Крупенин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56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осковской обла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ститутов гражданского общества, повышение эффективности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ализации молодежной поли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программы Московской области «Развитие институтов гражданского общества, повышение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стного самоуправления и реализации молодежной поли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              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88"/>
        <w:gridCol w:w="1743"/>
        <w:gridCol w:w="1742"/>
        <w:gridCol w:w="1743"/>
        <w:gridCol w:w="1742"/>
        <w:gridCol w:w="152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–начальник управления делами администрации Талдомского городского округа Московской области В.Е. Зайцев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ведение мероприятий, направленных на укрепление национального согласия, общероссийской гражданской идентичности и единства многонационального народа Московской области (российской нации), обеспечение политической и социальной стабильности, развитие демократических институтов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вышение уровня удовлетворенности населения деятельностью органов местного самоуправления городского округа Моск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, совершенствование методов и форм работы с молодежью. Увеличение доли граждан, вовлеченных в участие в патриотических и социально-значимых мероприятиях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, увеличение доли граждан, вовлеченных в участие в добровольчестве (волонтерстве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ые заказчики подпрограмм: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2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. «Мир и согласие. Новые возможности»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3.  «Эффективное местное самоуправление»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4.  «Молодежь Подмосковья»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5. Развитие доброволь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олонтерства) в городском округе Московской области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6. «Обеспечивающая подпрограмма»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направлена на обеспечение населения муниципального образования информацией о деятельности органов местного самоуправления Московской области, социально-экономических и общественных процессах, происходящих на территории городского округа, создание доступной современной медиаср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реализации мероприятий подпрограммы планируется организовать размещение информации, направленной на привлечение внимания населения к актуальным проблемам, и формирование положительного имиджа городского округа,  как социально ориентированного муниципалитета, комфортного для жизни и ведения предпринимательской деятельности,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дпрограмма 2. «Мир и согласие. Новые возможности» направлена на 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территории муниципальных образований Московской области, поощрение лучших работников за достижения в сфере профессиональной деятельности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дпрограмма 3. «Эффективное местное самоуправление»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</w:t>
            </w:r>
          </w:p>
        </w:tc>
      </w:tr>
      <w:tr>
        <w:trPr>
          <w:trHeight w:val="1111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дпрограмма 4. «Молодежь Подмосковья» направлена на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Подпрограмма 5. « Развитие добровольчества (волонтерства) в городском округе Московской области» направлена на содействие развитию и распространению добровольческой (волонтерской) деятельности в городском округе Московской области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Подпрограмма 6. «Обеспечивающая подпрограмма» направлена на обеспечение эффективного функционирования органов муниципальных образований Московской области при реализации полномочий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 государственной программы, в том числе по годам реализации программы (тыс. руб.)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1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 826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65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418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56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580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610,92</w:t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 826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65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418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56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580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 610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щая характеристика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щий принцип деятельности - системность, планомерность, объективность, тесное и конструктивное взаимодействие со всеми структурными подразделениями администрации Талдомского городского округа Московской области, расширение информационного пространства Талдомского городского округа Московской области, ведение новых форм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  <w:tab/>
        <w:t xml:space="preserve">На территории Талдомского городского округа осуществляют свою деятельность общественно-политическая газета "Заря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</w:t>
        <w:tab/>
        <w:t>Телеканал "LIKE TV" имеет общий технический охват аудитории 30 000 абонентов, осуществляет ежедневное кабельное вещание на всей территор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месте с тем, на территории Талдомского городского округа Московской области существуют вопросы в развитии рынка наружной рекла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самовольно установленные рекламные конструкции, что препятствует развитию рынка наружной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недостаточное количество рекламных конструкций на некоторых территориях Талдомского городского округа, что ограничивает возможность в размещении социальной рекламы для информиро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зрела необходимость увеличения количества объектов наружной рекламы и информации на территории Талдомского городского округа для обеспечения потребностей муниципального образования в размещении социальной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крытость и прозрачность деятельности органов местного самоуправления муниципального образования - важнейший показатель эффективности их функционирования, необходимый элемент осуществления постоянно и качественной связи между гражданским обществом и муниципальными и государственными структу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дним из важнейших направлений деятельности администрации Талдомского городского округа является создание условий для обеспечения взаимодействия граждан, проживающих на территории округа, общественных объединений с органами государственной власти и органами местного самоуправления городского округа. Эта работа направлена на формирование социальной активности населения и является одним из факторов формирования гражданск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Талдомского городского округа проживает свыше 50 национальностей, которые в результате длительного исторического взаимодействия (русские, татары, украинцы, белорусы) обладают схожестью многих культурных черт и демонстрируют достаточно высокую степень толерантности и гражданского согласия. Несмотря на доминирование в структуре населения славянского этноса (свыше 90 %), население округа этнически неоднор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 настоящего времени сфера межнациональных и межконфессиональных отношений остаётся наиболее вероятным: центром притяжения конфликтных настроений населения, вызванных проблемами в сферах социальной и экономиче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Программе особое внимание уделяется формам и методам вовлечения разно национальной молодё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мероприятий для молодежи осуществляется учреждениями территориальных управлений и МЦ "Выбор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направления деятельности МЦ "Выбор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беспечение доступа к объектам 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ноз развития соответствующей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отсутствии поддержки в сфере информационной и внутренней политики может возникнуть тенденция снижения информированности населения Талдомского городского округа Московской области о программах губернатора Московской области, деятельности Правительства Московской области, деятельности органов местного самоуправления, социально-экономическом развитии городского округа, важных и значимых событий городского округа, а также снизится эффективность связи между гражданским обществом и органами местного самоуправления, органами государственной власти и управления Московской области. Развитие информационной политики позволит обеспечить население достоверной и своевременной информацией о деятельности органов местного самоуправления и, как следствие, снизить уровень напряженности населения, возникающий вследствие отсутствия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Программы также позволит сформировать позитивный имидж Талдомского городского округа Московской области, как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направлена, в том числе, на дальнейшее развитие системы работы с молодежью в Талдомском городском округе и содержит описание конкретных мероприятий, повышающих эффективность проводимой окружной молодежной политики в области гражданско - патриотического и духовно-нравственного воспитания, выявления и поддержки талантливой молодежи, вовлечения молодежи в деятельность общественных и добровольческих (волонтерских) организаций и объединений, развития межрайонного молодежного сотрудничества и интеграций молодежи Талдомского городского округа в региональную систему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исание цел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оведение мероприятий, направленных на укрепление национального согласия, общероссийской гражданской идентичности и единства многонационального народа Московской области (российской нации), обеспечение политической и социальной стабильности, развитие демократических институтов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овышение уровня удовлетворенности населения деятельностью органов местного самоуправления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, совершенствование методов и форм работы с молодежью. Увеличение доли граждан, вовлеченных в участие в патриотических и социально-значимых мероприят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, увеличение доли граждан, вовлеченных в участие в добровольчестве (волонтерст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бщенная 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направлена на обеспечение населения муниципального образования информацией о деятельности органов местного самоуправления Московской области, социально-экономических и общественных процессах, происходящих на территории городского округа, создание доступной современной медиа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реализации мероприятий подпрограммы планируется организовать размещение информации, направленной на привлечение внимания населения к актуальным проблемам, и формирование положительного имиджа городского округа,  как социально ориентированного муниципалитета, комфортного для жизни и ведения предпринимательской деятельности,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одпрограмма 2. «Мир и согласие. Новые возможности» направлена на 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 на территории муниципальных образований Московской области, поощрение лучших работников за достижения в сфере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одпрограмма 3. «Эффективное местное самоуправление»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одпрограмма 4. «Молодежь Подмосковья» направлена на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Подпрограмма 5. « Развитие добровольчества (волонтерства) в городском округе Московской области» направлена на содействие развитию и распространению добровольческой (волонтерской) деятельности в городском округе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Подпрограмма 6. «Обеспечивающая подпрограмма» направлена на обеспечение эффективного функционирования органов муниципальных образований Московской области при реализации полномоч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 взаимодействия ответственного за выполнение мероприятия программы с государственным заказчиком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</w:t>
        <w:tab/>
        <w:t>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  <w:tab/>
        <w:t>организацию управления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</w:t>
        <w:tab/>
        <w:t>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</w:t>
        <w:tab/>
        <w:t>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</w:t>
        <w:tab/>
        <w:t>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)</w:t>
        <w:tab/>
        <w:t>утверждение дорожных кар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й заказчик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</w:t>
        <w:tab/>
        <w:t>разрабатывает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  <w:tab/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</w:t>
        <w:tab/>
        <w:t>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</w:t>
        <w:tab/>
        <w:t>согласовывает дорожные карты и отчёты об их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)</w:t>
        <w:tab/>
        <w:t>вводит в подсистему ГАСУ МО информацию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)</w:t>
        <w:tab/>
        <w:t>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)</w:t>
        <w:tab/>
        <w:t>обеспечивает выполнение муниципальной программы, а также эффективность и результативность ее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)</w:t>
        <w:tab/>
        <w:t>представляет координатору муниципальной программы годовые отче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)</w:t>
        <w:tab/>
        <w:t>согласовывает в подсистеме ГАСУ МО «Дорожные карты», внесение в них изменений и отчеты об их испол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й заказчик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</w:t>
        <w:tab/>
        <w:t>разрабатывает под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  <w:tab/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</w:t>
        <w:tab/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</w:t>
        <w:tab/>
        <w:t>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</w:t>
        <w:tab/>
        <w:t>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)</w:t>
        <w:tab/>
        <w:t xml:space="preserve">готовит и представляет муниципальному заказчику программы предложения по формированию перечн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)</w:t>
        <w:tab/>
        <w:t>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</w:t>
        <w:tab/>
        <w:t>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  <w:tab/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</w:t>
        <w:tab/>
        <w:t>готовит предложения по формированию перечней, и направляет их муниципальному заказчику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</w:t>
        <w:tab/>
        <w:t>направляет муниципальному заказчику подпрограммы предложения по формированию "Дорожных кар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, форма и сроки представления отчетности о ходе реализации мероприятий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реализацией муниципальной программы осуществляется администрацией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  <w:tab/>
        <w:t>Ежеквартально до 20 числа месяца, следующего за отчетным квартал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</w:t>
        <w:tab/>
        <w:t>оперативный отчет о реализации мероприятий,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анализ причин несвоевременного выполнения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  <w:tab/>
        <w:t>Форма оперативного отчета о реализации мероприятий утверждается нормативным правовым актом администрации Талдомского городск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перативный (годовой) отчет о выполнен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</w:t>
        <w:tab/>
        <w:t>Ежегодно в срок до 1 марта года, следующего за отчё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</w:t>
        <w:tab/>
        <w:t>аналитическую записку, в которой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</w:t>
        <w:tab/>
        <w:t>таблицу, в которой указываются дан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оказатели реализации муниципальной  программы городского округ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институтов гражданского общества, повышение эффективност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 реализации молодежной поли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а 1.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:</w:t>
      </w:r>
      <w:bookmarkStart w:id="0" w:name="P667"/>
      <w:bookmarkEnd w:id="0"/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201"/>
        <w:gridCol w:w="1134"/>
        <w:gridCol w:w="993"/>
        <w:gridCol w:w="1134"/>
        <w:gridCol w:w="1134"/>
        <w:gridCol w:w="1134"/>
        <w:gridCol w:w="1134"/>
        <w:gridCol w:w="992"/>
        <w:gridCol w:w="1276"/>
        <w:gridCol w:w="141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показател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</w:rPr>
              <w:instrText xml:space="preserve"> HYPERLINK "../../C:%5CUsers%5Cl.romanova%5CDesktop%5C2022%5C208%5C%D0%9F%D1%80%D0%B8%D0%BB%D0%BE%D0%B6%D0%B5%D0%BD%D0%B8%D0%B5%202.docx" \l "P76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зовое значение *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ветственный ЦИОГВ, 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подпрограммы, мероприятий, оказывающих влияние на достижение показателя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Y.ХХ.ZZ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муниципального образования Московской области информацией о деятельности органов местного самоуправления муниципального образования Московской области, социально-экономических и общественных процессах, происходящих на территории муниципалитета, создание доступной современной медиасреды, создание общего рекламного пространства на территории муниципального образования.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Информирование населения в средствах массовой информации и социальных сет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1.01,1.01.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1.03,1.01.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1.05</w:t>
            </w:r>
          </w:p>
        </w:tc>
      </w:tr>
      <w:tr>
        <w:trPr>
          <w:trHeight w:val="10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: Увеличение доли фактических мест установки рекламных конструкций, соответствующих утвержденным схемам размещения рекламных конструкций на территории муниципальных образований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азывается 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07.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 на территории муниципальных образований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Количество участников мероприятий, направленных на укрепление общероссийского гражданского единства и этнокультурное развитие народов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1.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Количество участников мероприятий по сохранению и поддержке русского языка как государственного языка Российской Федера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1.02</w:t>
            </w:r>
          </w:p>
        </w:tc>
      </w:tr>
      <w:tr>
        <w:trPr>
          <w:trHeight w:val="18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Количество участников мероприятий по социально-культурной адаптации и интеграции иностранных граждан в Моск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1.03</w:t>
            </w:r>
          </w:p>
        </w:tc>
      </w:tr>
      <w:tr>
        <w:trPr>
          <w:trHeight w:val="21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Количество участников мероприятий по развитию государственно-общественного партнерства в сфере государственной национальной политики Моск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1.04</w:t>
            </w:r>
          </w:p>
        </w:tc>
      </w:tr>
      <w:tr>
        <w:trPr>
          <w:trHeight w:val="22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Количество конфликтных ситуаций на межнациональной и межконфессиональной почве, связанных с проявлением экстремизма в Моск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01.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. 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рите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02.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распространение добровольческой (волонтерской) деятельности в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.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 показатель, соглашение с ФОИВ (региональ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лн. чел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01.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76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5. Методика расчета значений показателей реализации муниципальной  программы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институтов гражданского общества, повышение эффективност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реализации молодежной политики»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56"/>
        <w:gridCol w:w="1417"/>
        <w:gridCol w:w="4962"/>
        <w:gridCol w:w="2863"/>
        <w:gridCol w:w="18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ядок расч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</w:tr>
      <w:tr>
        <w:trPr>
          <w:trHeight w:val="6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населения в средствах массовой информации и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населения в средствах массовой информации и социальных се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4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14"/>
                <w:sz w:val="24"/>
                <w:szCs w:val="24"/>
              </w:rPr>
              <w:drawing>
                <wp:inline distT="0" distB="0" distL="0" distR="0">
                  <wp:extent cx="7334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 – 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 Базовое значение показателя рассчитывает для каждого муниципального образования индивидуа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20002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П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 объем информации  в печатных С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ъем информации на ради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Т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ъем информации на телевид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С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 объем информации  в сетевых изд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СC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ъем информации в социальных сетях и мессендже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  <w:drawing>
                <wp:inline distT="0" distB="0" distL="0" distR="0">
                  <wp:extent cx="15811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M – количество материалов (в печатных СМИ); количество часов (радио-, телепередач); количество материалов (в сетевых изданиях); количество постов (в социальных сетях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– охват (количество экземпляров печатного СМИ (тираж), количество абонентов (охват) радио, ТВ, среднее количество просмотров одного материала сетевого издания, среднее количество просмотров одного поста в социальных сетя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  – коэффициент знач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а – целевая аудитория, количество совершеннолетних жителей муниципального образования (+18) по данным избирательной комиссии Московской области (http://www.moscow_reg.izbirkom.ru/chislennost-izbirateley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Ц – индекс цитируемости, показатель качества распространения контента СМИ. Применяется к каждому СМИ персонально по данным системы мониторинга и анализа СМИ «Медиалогия» (предоставляется каждый месяц). При ИЦ ≤ 1, соответствующему СМИ присваивается ИЦ=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расчёте объема информации в социальных сетях и мессенджерах  индекс цитируемости меняется на вовлеч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  <w:drawing>
                <wp:inline distT="0" distB="0" distL="0" distR="0">
                  <wp:extent cx="9715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W – вовлеченность, отношение среднего охвата 1 публикации к количеству подписчиков. Для Telegram-каналов источником данных является tgstat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эффициент значим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циальные сети и мессенджеры – 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етевые СМИ – 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телевидение –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адио – 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ечатные СМИ – 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е значение показателя устанавливается каждому муниципальному 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ом информации являются данные муниципальных образований Московской области, ИС «Медиалогия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ормируютс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на основании результатов исполнения мероприятий муниципально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=  B/C  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 = X + Y +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– незаконные рекламные 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 X, Y и Z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ормируютс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на основании результатов исполнения мероприятий муниципально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жеквартальн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. «Мир и согласие. Новые возможности» направлена на 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территории муниципальных образований Московской области, поощрение лучших работников за достижения в сфере профессиональ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нокультурное развитие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2235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0" r="-3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" cy="2184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32" r="-14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численность участников мероприятий, направленных на укрепление общероссийского гражданского единства и этнокультурное развитие народо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419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участников в каждом проведенном меропри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4732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3" t="-119" r="-11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проведенных мероприят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уется на основании данных по количеству участников всех мероприятий, направленных на укрепление общероссийского гражданского единства и этнокультурное развитие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4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7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10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.12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ников мероприятий по сохранению и поддержке русского языка как государственного языка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22352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50" r="-3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численность участников мероприятий по сохранению и поддержке русского языка как государственного язык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участников в каждом проведенном мероприят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уется на основании данных по количеству участников всех мероприятий по сохранению и поддержке русского языка как государственного язык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4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7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10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.12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 мероприятий по социально-культурной адаптации и интеграции иностранных граждан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2571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50" r="-3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численность участников мероприятий по социально-культурной адаптации и интеграции иностранных граждан в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участников в каждом проведенном мероприят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уется на основании данных по количеству участников всех мероприятий по социально-культурной адаптации и интеграции иностранных граждан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4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7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10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.12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 мероприятий по развитию государственно-общественного партнерства в сфере государственной национальной политики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25717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50" r="-3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position w:val="-1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position w:val="-1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численность участников мероприятий по развитию государственно-общественного партнерства в сфере государственной национальной политики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участников в каждом проведенном мероприят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уется на основании данных по количеству участников всех мероприятий по развитию государственно-общественного партнерства в сфере государственной национальной полит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4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7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10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.12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конфликтных ситуаций на межнациональной и межконфессиональной почве, связанных с проявлением экстремизма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с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=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+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vertAlign w:val="subscript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см - количество конфликтных ситуаций на межнациональной почве, связанных с проявлением экстремизма в муниципальном образовании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- количество конфликтных ситуаций из информации, полученной от Главного управления МВД России по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м - количество конфликтных ситуаций из данных государственной информационной системы мониторинга 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position w:val="-1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position w:val="-12"/>
                <w:sz w:val="24"/>
                <w:szCs w:val="24"/>
              </w:rPr>
              <w:t>Формируется на основании информации, полученной от Главного управления МВД России по Московской области и данных государственной системы мониторинга. Постановление Правительства Российской Федерации от 28.10.2017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4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7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10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.12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. «Молодежь Подмосков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3810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твор – численность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адействованной в мероприятиях по вовлечению </w:t>
              <w:br/>
              <w:t>в творческ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</w:rPr>
              <w:drawing>
                <wp:inline distT="0" distB="0" distL="0" distR="0">
                  <wp:extent cx="371475" cy="1905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– численность молодежи </w:t>
              <w:br/>
              <w:t>в муниципальном образ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тво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– доля молодежи, задействованной </w:t>
              <w:br/>
              <w:t xml:space="preserve">в мероприятиях по вовлечению </w:t>
              <w:br/>
              <w:t>в творческую деятельность,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уется на основании данных по количеству участников всех мероприятий городского округа по вовлечению молодежи в твор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4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07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.10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.12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. «Развитие добровольчества (волонтерства) в городском округе Московской обла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лн.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676275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8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8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</w:rPr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152400" cy="180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количество участников мероприятия по добровольческой (волонтерской)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счёта показателя учитывается возраст граждан, проживающих на территории муниципального образования Московской области, в возрасте от 7 (семи) лет и старш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ом формирования данных для расчета значения показателя служит форма федерального статистического наблюдения № 1-молодежь «Сведения о сфере государственной молодежной политики», утвержденная приказом Федеральной службы государственной статистики от 05.08.2022 № 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значения показателя утверждена приказом Федерального агентства по делам молодежи от 03.04.2020 №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4 – I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7 – II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10 – III ква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.12 – IV 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2 годовой отч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.Значения результатов выполнения мероприятий муниципальной  программы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институтов гражданского общества, повышение эффективности местного</w:t>
      </w:r>
      <w:r>
        <w:rPr>
          <w:rFonts w:cs="Arial" w:ascii="Arial" w:hAnsi="Arial"/>
          <w:sz w:val="24"/>
          <w:szCs w:val="24"/>
        </w:rPr>
        <w:t xml:space="preserve">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2693"/>
        <w:gridCol w:w="2268"/>
        <w:gridCol w:w="59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ядок определения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=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 – количество информационных материалов о деятельности органов местного самоуправления муниципального образования Московской области, размещенных в социальных сетях и мессенджерах в текущем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– количество информационных материалов о деятельности органов  местного самоуправления муниципального образования Московской области, распространенных путем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рассылок в текущем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– количество информационных материалов о деятельности органов  местного самоуправления муниципального образования Московской области, распространенных путем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M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информирования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 – количество информационных материалов о деятельности органов местного самоуправления муниципального образования Московской области, размещенных в сети Интернет (сайты)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ле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количество минут вещания телематериалов о 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 на телеканалах муниципального, регионального, федерального уровня 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дио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количество минут вещания радиоматериалов о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 на радиостанциях муниципального, регионального, федерального уровня 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чат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= О + М + 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количество печатных листов, изданных и распространенных в текущем отчетном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– количество печатных листов, о деятельности органов местного самоуправления Московской области, вышедших в областных печатных С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 – количество печатных листов, о деятельности органов местного самоуправления Московской области, вышедших в муниципальных печатных С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– количество печатных листов, с обнародованием НПА и официальной информацией муниципального образования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 – количество аналитических отчетов об уровне информированности населения муниципального образования Московской области о деятельности органов местного самоуправления, сформированных в результате проведение исследований медиа аудитории СМИ на территории муниципального образования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количество печатных листов тематической печатной продукции для муниципального образования, изданной в текущем отчетном году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ламная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 – количество демонтированных незаконных рекламных конструкций на территории муниципального образования Московской области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, которому обеспечено праздничное/тематическое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 – количество мероприятий, которым обеспечено праздничное/тематическое оформление территории муниципального образования Московской области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ламно-информационная кам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= ∑Xк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кв - тематические информационные кампании, сформированные на основании перечня и количества тематических информационных кампаний, проведенных в квартале текущего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укреплению единства российской нации и этнокультурному развитию народ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м=Nуг+Nэ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  <w:br/>
              <w:t>Nм –  общее количество мероприятий по укреплению единства российской нации и этнокультурному развитию народов России в текущем отчетном году;</w:t>
              <w:br/>
              <w:t>Nуг – количество мероприятий по укреплению общероссийского гражданского единства;</w:t>
              <w:br/>
              <w:t>Nэр – количество мероприятий по этнокультурному развитию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сохранению и поддержке русского языка как государственного язык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ря  –  общее количество мероприятий по сохранению и поддержке русского языка как государственного языка Российской Федерации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социально-культурной адаптации и интеграции иностранных граждан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мса  – общее количество мероприятий мероприятие по социально-культурной адаптации и интеграции иностранных граждан в городском округе Московской области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развитию государственно-общественного партнерства в сфере государственной национальной политики Моск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мгп  – общее количество мероприятий по развитию государственно-общественного партнерства в сфере государственной национальной политики Московской области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профилактике экстремизма на национальной и религиозной поч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мпэ  – общее количество мероприятий мероприятие  по профилактике экстремизма на национальной и религиозной почве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гражданско-патриотическому и духовно-нравственному воспитани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 – общее количество муниципальных мероприятий по гражданско-патриотическому и духовно-нравственному воспитанию молодежи 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 обучению, переобучению, повышению квалификации и обмену опытом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о=Nу+N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  <w:br/>
              <w:t>Nо –  общее количество муниципальных мероприятий, по  обучению, переобучению, повышению квалификации и обмену опытом специалистов в текущем отчетном году;</w:t>
              <w:br/>
              <w:t>Nу – количество муниципальных мероприятий по  обучению, переобучению, повышению квалификации;</w:t>
              <w:br/>
              <w:t>Nоп – количество муниципальных мероприятий по обмену опытом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обеспечению занят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 – общее количество муниципальных мероприяти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обеспечению занятости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кущем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, направленное на популяризацию добровольчества (волонтер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д =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+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общее количество муниципальных мероприятий (акций) в текущем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 –   мероприятий для руководителей добровольческих (волонтерских) организаций и добровольцев (волонтеров) городского округа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 – социальные акции с участием добровольцев (волонтеров) городского округа Московской области (далее – Акции), проводимые для жителей городского округа Московской области и с их участи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АСПОРТ подпрограмма 1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558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0 725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0 2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1 295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0 725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0 2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1 295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 Перечень мероприятий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3"/>
        <w:gridCol w:w="709"/>
        <w:gridCol w:w="992"/>
        <w:gridCol w:w="992"/>
        <w:gridCol w:w="993"/>
        <w:gridCol w:w="850"/>
        <w:gridCol w:w="142"/>
        <w:gridCol w:w="992"/>
        <w:gridCol w:w="992"/>
        <w:gridCol w:w="284"/>
        <w:gridCol w:w="1134"/>
        <w:gridCol w:w="992"/>
        <w:gridCol w:w="1134"/>
        <w:gridCol w:w="1134"/>
        <w:gridCol w:w="992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 15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 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 15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 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 7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 мессенджеров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рассылок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M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информир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 438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 438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 36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82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82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 98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 98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у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ио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у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 55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 55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ый 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налитический отч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Шт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 1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 1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кламная констру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 7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 7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е, которому обеспечено  праздничное/тематическое оформ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кламно-информационная кам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и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1 29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0 725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1 295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10 725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 1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АСПОРТ Подпрограмма 2. «Мир и согласие. Новые возмож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2052"/>
        <w:gridCol w:w="2126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 Перечень мероприятий подпрограммы 2. «Мир и согласие. Новые возмож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3"/>
        <w:gridCol w:w="851"/>
        <w:gridCol w:w="992"/>
        <w:gridCol w:w="1134"/>
        <w:gridCol w:w="709"/>
        <w:gridCol w:w="850"/>
        <w:gridCol w:w="1134"/>
        <w:gridCol w:w="142"/>
        <w:gridCol w:w="850"/>
        <w:gridCol w:w="142"/>
        <w:gridCol w:w="1276"/>
        <w:gridCol w:w="992"/>
        <w:gridCol w:w="1134"/>
        <w:gridCol w:w="1134"/>
        <w:gridCol w:w="992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, направленных на укрепление межэтнических и межконфессиональ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укреплению единства российской нации и этнокультурному развитию народо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. Проведение мероприятий по сохранению и поддержке русского языка как государственного язык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сохранению и поддержке русского языка как государственного язык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3. Проведение мероприятий по социально-культурной адаптации и интеграции</w:t>
            </w:r>
            <w:r>
              <w:rPr>
                <w:rFonts w:eastAsia="Times New Roman" w:cs="Arial" w:ascii="Arial" w:hAnsi="Arial"/>
                <w:sz w:val="24"/>
                <w:szCs w:val="24"/>
                <w:bdr w:val="single" w:sz="4" w:space="0" w:color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х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мероприятие по социально-культурной адаптации и интеграции иностранных граждан в Моск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4. Проведение мероприятий по развитию государственно-общественного партнерства в сфере государственной национальной  поли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мероприятие по развитию государственно-общественного партнерства в сфере государственной национальной политики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5. Проведение мероприятий по профилактике экстремизма на национальной и религиозной поч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мероприятие по профилактике экстремизма на национальной и религиозной поч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АСПОРТ Подпрограмма 3. «Эффективное местное 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90"/>
        <w:gridCol w:w="1620"/>
        <w:gridCol w:w="1620"/>
        <w:gridCol w:w="1620"/>
        <w:gridCol w:w="1620"/>
        <w:gridCol w:w="2416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Талдомского городск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 500,00</w:t>
            </w:r>
          </w:p>
        </w:tc>
      </w:tr>
      <w:tr>
        <w:trPr>
          <w:trHeight w:val="5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 500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 Перечень мероприятий подпрограммы 3. «Эффективное местное 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3"/>
        <w:gridCol w:w="709"/>
        <w:gridCol w:w="850"/>
        <w:gridCol w:w="1134"/>
        <w:gridCol w:w="993"/>
        <w:gridCol w:w="850"/>
        <w:gridCol w:w="1134"/>
        <w:gridCol w:w="992"/>
        <w:gridCol w:w="1418"/>
        <w:gridCol w:w="992"/>
        <w:gridCol w:w="1134"/>
        <w:gridCol w:w="1134"/>
        <w:gridCol w:w="992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ого бюджетир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2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ованные на основании заявок жителей Московской области в рамках применения практик инициативного бюдже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у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0. Подпрограмма 4. «Молодежь Подмосковья»</w:t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1843"/>
        <w:gridCol w:w="1276"/>
        <w:gridCol w:w="1559"/>
        <w:gridCol w:w="1276"/>
        <w:gridCol w:w="1417"/>
        <w:gridCol w:w="2098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 070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070,0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 Перечень мероприятий подпрограммы 4. «Молодежь Подмосков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3"/>
        <w:gridCol w:w="709"/>
        <w:gridCol w:w="850"/>
        <w:gridCol w:w="1134"/>
        <w:gridCol w:w="993"/>
        <w:gridCol w:w="850"/>
        <w:gridCol w:w="142"/>
        <w:gridCol w:w="992"/>
        <w:gridCol w:w="992"/>
        <w:gridCol w:w="284"/>
        <w:gridCol w:w="1134"/>
        <w:gridCol w:w="992"/>
        <w:gridCol w:w="1134"/>
        <w:gridCol w:w="1134"/>
        <w:gridCol w:w="992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молодежи в общественную жиз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 0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 0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 0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 0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мероприятие по гражданско-патриотическому и духовно-нравственному воспитанию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мероприятие по  обучению, переобучению, повышению квалификации и обмену опытом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мероприятие по обеспечению занятости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 0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 070,0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1. ПАСПОРТ Подпрограммы 5. «Развитие добровольчества (волонтерства) в городском округе Московской области»</w:t>
      </w:r>
    </w:p>
    <w:tbl>
      <w:tblPr>
        <w:tblW w:w="145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1843"/>
        <w:gridCol w:w="1276"/>
        <w:gridCol w:w="1559"/>
        <w:gridCol w:w="1276"/>
        <w:gridCol w:w="1417"/>
        <w:gridCol w:w="1217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1 Перечень мероприятий подпрограммы 5. «Развитие добровольчества (волонтерства) в городском округе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3"/>
        <w:gridCol w:w="709"/>
        <w:gridCol w:w="992"/>
        <w:gridCol w:w="1276"/>
        <w:gridCol w:w="709"/>
        <w:gridCol w:w="850"/>
        <w:gridCol w:w="1134"/>
        <w:gridCol w:w="992"/>
        <w:gridCol w:w="1418"/>
        <w:gridCol w:w="992"/>
        <w:gridCol w:w="1134"/>
        <w:gridCol w:w="1134"/>
        <w:gridCol w:w="992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, направленных на популяризацию добровольчества (волонтер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(акций) для добровольцев (волонте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мероприятие, направленное на популяризацию добровольчества (волонтер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АСПОРТ Подпрограмма 6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1843"/>
        <w:gridCol w:w="1276"/>
        <w:gridCol w:w="1559"/>
        <w:gridCol w:w="1417"/>
        <w:gridCol w:w="1560"/>
        <w:gridCol w:w="1842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7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9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4 961,38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7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9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 961,38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 Перечень мероприятий подпрограммы 6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32"/>
        <w:gridCol w:w="29"/>
        <w:gridCol w:w="822"/>
        <w:gridCol w:w="992"/>
        <w:gridCol w:w="1134"/>
        <w:gridCol w:w="1055"/>
        <w:gridCol w:w="126"/>
        <w:gridCol w:w="262"/>
        <w:gridCol w:w="400"/>
        <w:gridCol w:w="268"/>
        <w:gridCol w:w="291"/>
        <w:gridCol w:w="236"/>
        <w:gridCol w:w="529"/>
        <w:gridCol w:w="194"/>
        <w:gridCol w:w="473"/>
        <w:gridCol w:w="389"/>
        <w:gridCol w:w="97"/>
        <w:gridCol w:w="959"/>
        <w:gridCol w:w="1100"/>
        <w:gridCol w:w="1134"/>
        <w:gridCol w:w="992"/>
        <w:gridCol w:w="992"/>
        <w:gridCol w:w="113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6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7 350,0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 350,0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1.01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сфере информационной политик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е 01.02.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 - комитет по молодежной поли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3. 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7 350,0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 350,0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7 601,48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327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 601,48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327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7 601,48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327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 601,48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327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 599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9.9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9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 -2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9.9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90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2023 год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 961,38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729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9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4 961,38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729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 9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 100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азвание книги"/>
    <w:qFormat/>
    <w:rPr>
      <w:rFonts w:ascii="Times New Roman" w:hAnsi="Times New Roman" w:cs="Times New Roman"/>
      <w:bCs/>
      <w:iCs/>
      <w:spacing w:val="5"/>
      <w:sz w:val="28"/>
      <w:szCs w:val="28"/>
    </w:rPr>
  </w:style>
  <w:style w:type="character" w:styleId="Style22">
    <w:name w:val="Заголовок Документ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Основной текст с отступом Знак"/>
    <w:qFormat/>
    <w:rPr>
      <w:rFonts w:ascii="Arial" w:hAnsi="Arial" w:eastAsia="Times New Roman" w:cs="Arial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8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06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Документ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next w:val="Style3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4:00Z</dcterms:created>
  <dc:creator>SIO01</dc:creator>
  <dc:description/>
  <cp:keywords/>
  <dc:language>en-US</dc:language>
  <cp:lastModifiedBy>SIO01</cp:lastModifiedBy>
  <dcterms:modified xsi:type="dcterms:W3CDTF">2022-12-29T06:44:00Z</dcterms:modified>
  <cp:revision>2</cp:revision>
  <dc:subject/>
  <dc:title/>
</cp:coreProperties>
</file>